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260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(Vardas, pavardė)   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(Gyvenamoji vieta)     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t-LT"/>
              </w:rPr>
              <w:t>( Tel. Nr.)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išiadorių Vaclovo Giržad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gimnazijos direktoriaus pavaduotojai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. e. direktoriaus pareigas Linai Bartkevičiene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----------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</w:t>
      </w:r>
      <w:r>
        <w:rPr>
          <w:sz w:val="24"/>
          <w:szCs w:val="24"/>
          <w:lang w:val="lt-LT"/>
        </w:rPr>
        <w:t>(data)</w:t>
        <w:b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 xml:space="preserve">Prašau mano sūnui/dukrai  .........................................................,   .........    klasės mokiniui/-ei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                     </w:t>
      </w:r>
      <w:r>
        <w:rPr>
          <w:lang w:val="lt-LT"/>
        </w:rPr>
        <w:t>(mokinio vardas, pavardė)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rantino/saviizoliacijos laikotarpiu mokytis iš namų, visišką atsakomybę už ugdymą prisiimant tėvam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lt-LT"/>
        </w:rPr>
        <w:t>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lt-LT"/>
        </w:rPr>
        <w:t>(paraš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Times New Roman" w:hAnsi="TimesLT;Times New Roman" w:cs="TimesLT;Times New Roman"/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6:00Z</dcterms:created>
  <dc:creator>***</dc:creator>
  <dc:description/>
  <cp:keywords/>
  <dc:language>en-US</dc:language>
  <cp:lastModifiedBy>RITA ŽUKAUSKAITĖ</cp:lastModifiedBy>
  <cp:lastPrinted>2021-03-24T08:13:00Z</cp:lastPrinted>
  <dcterms:modified xsi:type="dcterms:W3CDTF">2021-03-29T07:06:00Z</dcterms:modified>
  <cp:revision>2</cp:revision>
  <dc:subject/>
  <dc:title>___________________________________                 PRAŠYMAS </dc:title>
</cp:coreProperties>
</file>